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«</w:t>
      </w:r>
      <w:r>
        <w:rPr>
          <w:b/>
          <w:sz w:val="24"/>
          <w:szCs w:val="24"/>
        </w:rPr>
        <w:t>Утверждаю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Начальник ГКУ «ОСЗ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бчевского район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Т.В.Еременков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09   января  201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ГКУ «ОСЗН  Трубчевского  района» на  2019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4"/>
        <w:gridCol w:w="1516"/>
        <w:gridCol w:w="2056"/>
        <w:gridCol w:w="1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 Вопросы основ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оказание  государственных услуг льготным категориям граждан Трубчевского муниципального район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е специалис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исполнение федерального и областного законодательства, административных регламентов департамента семьи, социальной и демографической политики Брянской области по оказанию государственных услуг гражданам Трубчевского муниципального район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е специалис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 сотрудничество с городскими и поселковыми администрациями   района, ПФР, МФЦ, ГБУ КЦСОН, ФСС, советом ветеранов по вопросам оказания государственных услуг ветеранам ВОВ, ветеранам труда, инвалидам, пожилым и престарелым граждан, многодетным семьям, семьям, имеющим в своем составе детей, малообеспеченным семья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е специалис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оказание государственных услуг гражданам  в электронном вид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должить работу по  реализации Постановления Правительства РФ №210-ФЗ от 27.07.2010г.  при оказании государственных услуг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ть оказание государственных услуг по предварительной запис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своевременную подготовку  локальных нормативных актов  учреждения и кадрового состава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ить поддержку сайта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zakupki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реализацию мероприятий в области энергосбережения, энергетической эффективности, охране труда, пожарной безопас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а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Н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ивать в актуальном состоянии  электронную базу данных АС АСП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ридова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рева Т.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шинова Н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оказание бесплатной юридической помощи льготным категориям граждан и малообеспеченным семья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должить работу по реализации Федерального закона №152-ФЗ от 27.07.2006г. «О персональных данных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юридическое сопровождение договорных обязательств, интересов ГКУ, прав граждан на меры социальной поддержк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ть реализацию мероприятий, связанных с оптимизацией расходов учреждения на собственное содерж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ушин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а А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ить  бесперебойную работу пунк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гт.Белая Березка с целью оказания государственных услуг   гражданам пгт Белая Березка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нцева Е.П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шин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шкова Н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ть своевременное и качественное предоставление в ДСС и ДП выплатных документов, баз данных получателей социальных выплат, подготовку выплатных документов (ведомостей, файлов для банков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унов А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поддержание в актуальном состоянии архива действующих личных де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е специалис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сверку информации по льготополучателям с ПФР для формирования отчетности в Минтруд Росс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становленные сроки ДСС и Д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ть своевременное формирование и корректировку ОГБД «Ветераны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дунов А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ть своевременную подготовку информации ПФР по ФС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а Е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 своевременное и качественное формирование реестра получателей средств на проведение ремонта индивидуальных жилых помещений в соответствии с Постановлением Правительства РФ №313 от 27.02.2006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а Е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своевременное размещение лимитов и бюджетных обязательств в программном комплексе «Смарт-Бюджет», обеспечить  своевременное формирование заявки на финансирование, своевременную корректировку кассового план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ушин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а А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своевременную подготовку отчетов ДСС и ДП по реализации социальных проездных билетов, проездных билетов членам многодетных семей, по выплате ЕДВ донора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 до 15 чис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а Е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своевременную подготовку отчетности ДСС и ДП по выплате ЕДК на ЖК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месячно до 28 чис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подготовку реестра вдов умерших военнослужащих для возмещения расходов по оплате ЖКУ, абонентской плате за телефон по Постановлению Правительства РФ №475 от 02.08.2005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месячно до 3 чис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ть оформление заказов на получение технических средств реабилитации по областному перечн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дина А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ть своевременную подготовку документов в ДСС и ДП на присвоение статуса «Ветеран труда», «Ветеран труда Брянской области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а Е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ить работу по назначению и выплате компенсаций по чернобыльскому законодательству: компенсации на питание с молочной кухни, детям, посещающим ДДУ, учащимся общеобразовательных школ,  компенсации за работу, оплату дополнительного отпуска, ежегодной компенсации по выслуге ле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ридова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своевременное формирование заявки на финансирование пособий и компенсаций по чернобыльскому законодательств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становленные сро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ридова В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выдачу справок  гражданам о выплаченных пособиях и компенсациях 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е специалис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ть реализацию федерального и областного законодательства по государственной поддержке граждан, имеющих детей, включая выплату единовременных и ежемесячных пособ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рева Т.Ф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оказание государственных услуг гражданам  по назначению субсидий на оплату жилья и коммунальных услу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шинова Н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оказание  консультационных услуг по вопросам предоставления субсидий, назначения и выплаты пособий и компенсаций по чернобыльскому законодательству, детских пособий (пункт пгт Белая Березка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шкова Н.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ить беззаявительный перерасчет  размера ЕДК,  субсидий на оплату ЖКУ в связи с изменением прожиточного минимума, стандартов стоимости жилья, тариф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вступлении в силу нормативных докумен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а Е.В. Юшин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перечисление денежных средств для оказания материальной помощи по поручениям  Губернатора Брянской области, материальной помощи малообеспеченным гражданам, компенсации на зубопротезир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становленные сро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ушин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а А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своевременную и качественную подготовку ежемесячной и квартальной отчетности  в ГНИ, финорганы, ДСС и ДП, статистик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 графику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ушин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а А.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u w:val="single"/>
              </w:rPr>
              <w:t>2.  Организационная, методическая и разъяснительная  рабо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посещение сельских поселений, трудовых коллективов мобильными группами с целью разъяснения вопросов предоставления субсидий на оплату жилья, коммунальных услуг, оказания государственных услу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 Юшинова Н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ивать в актуальном состоянии  сайт учреждения в Интернет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выполнение нормативных актов  по защите персональных данных получателей пособий, льгот, компенсаций, а также сотрудников учрежд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имать участие в заседаниях районных комиссий, районного Совета депутатов, совета ветеранов, координационного совет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имать участие в мероприятиях, посвященных</w:t>
            </w:r>
          </w:p>
          <w:p>
            <w:pPr>
              <w:pStyle w:val="Style15"/>
              <w:rPr/>
            </w:pPr>
            <w:r>
              <w:rPr/>
              <w:t>праздникам и значимым события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подготовке и праздновании Дня Победы в Великой Отечественной войн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подготовке и проведении декады уз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ь участие в проведении  мероприятий по проведению встреч с ветеранами и инвалидами боевых действий в Афганистан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и провести мероприятия по празднованию Дня социального работн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проведении мероприятий посвященных дню освобождения Брянщины от немецко-фашистских захватч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1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проведении Дня инвали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ить и провести мероприятия по празднованию Нового год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ть  своевременную актуализацию информации на информационных стенда, в памятках по вопросам мер социальной поддержк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дущие специалис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ть работу учреждения в зимний, осенне-зимний период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       обеспечение мер пожарной безопас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троль за системой водоснабжения, теплоснабжения, электроснабж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    проведение «санитарных» пятниц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евременно публиковать  в районной газете «Земля Трубчевская», материалы, с целью разъяснения жителям Трубчевского района вопросов по назначению и выплате пособий и компенсаций, изменений в законодательные и нормативные акт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16:00Z</dcterms:created>
  <dc:creator>User</dc:creator>
  <dc:description/>
  <dc:language>en-US</dc:language>
  <cp:lastModifiedBy>User</cp:lastModifiedBy>
  <cp:lastPrinted>2019-01-14T10:28:00Z</cp:lastPrinted>
  <dcterms:modified xsi:type="dcterms:W3CDTF">2019-01-23T11:02:00Z</dcterms:modified>
  <cp:revision>80</cp:revision>
  <dc:subject/>
  <dc:title>План</dc:title>
</cp:coreProperties>
</file>